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L DESARRO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Derec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 Investig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FORMULARIO DE PROYECTO DE INVESTIGACIÓN JUDICIAL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mn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Guí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Datos del Proyecto de Tesis de Grado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1. Datos del Alumno</w:t>
      </w:r>
    </w:p>
    <w:p>
      <w:pPr>
        <w:pStyle w:val="Endnote"/>
        <w:spacing w:lineRule="auto" w:line="36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"/>
        <w:gridCol w:w="2160"/>
        <w:gridCol w:w="1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Pater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Mater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UT</w:t>
            </w:r>
          </w:p>
        </w:tc>
      </w:tr>
      <w:tr>
        <w:trPr>
          <w:trHeight w:val="24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92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  <w:lang w:val="es-ES_tradnl"/>
              </w:rPr>
              <w:t>Dirección</w:t>
            </w:r>
          </w:p>
        </w:tc>
      </w:tr>
      <w:tr>
        <w:trPr>
          <w:trHeight w:val="44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s</w:t>
            </w:r>
          </w:p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irma Alumno</w:t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2. Datos del Profesor Guía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80"/>
        <w:gridCol w:w="2160"/>
        <w:gridCol w:w="1990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Pater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 Mater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UT</w:t>
            </w:r>
          </w:p>
        </w:tc>
      </w:tr>
      <w:tr>
        <w:trPr>
          <w:trHeight w:val="32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es-ES_tradnl"/>
              </w:rPr>
              <w:t>Disciplina Jurídica  / Ramo</w:t>
            </w:r>
          </w:p>
        </w:tc>
      </w:tr>
      <w:tr>
        <w:trPr>
          <w:trHeight w:val="528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  <w:lang w:val="es-ES_tradnl"/>
              </w:rPr>
              <w:t>Dirección</w:t>
            </w:r>
          </w:p>
        </w:tc>
      </w:tr>
      <w:tr>
        <w:trPr>
          <w:trHeight w:val="33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s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irma</w:t>
            </w:r>
          </w:p>
        </w:tc>
      </w:tr>
    </w:tbl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spacing w:lineRule="auto" w:line="360"/>
        <w:jc w:val="center"/>
        <w:rPr/>
      </w:pPr>
      <w:r>
        <w:rPr>
          <w:rFonts w:cs="Arial" w:ascii="Arial" w:hAnsi="Arial"/>
          <w:b/>
          <w:szCs w:val="24"/>
          <w:lang w:val="es-ES_tradnl"/>
        </w:rPr>
        <w:t>II. Formulación del Proyecto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ítul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Área del Derech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</w:tbl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</w:t>
        <w:tab/>
      </w:r>
      <w:r>
        <w:rPr>
          <w:rFonts w:cs="Arial" w:ascii="Arial" w:hAnsi="Arial"/>
          <w:b/>
          <w:sz w:val="24"/>
          <w:szCs w:val="24"/>
        </w:rPr>
        <w:t xml:space="preserve">EXPLICACIÓN DEL PROBLEMA QUE SE PRETENDE ABORDAR EN LA INVESTIGACIÓN. </w:t>
      </w:r>
      <w:r>
        <w:rPr>
          <w:rFonts w:cs="Arial" w:ascii="Arial" w:hAnsi="Arial"/>
          <w:sz w:val="24"/>
          <w:szCs w:val="24"/>
        </w:rPr>
        <w:t>(Máximo 1 págin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3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</w:t>
        <w:tab/>
      </w:r>
      <w:r>
        <w:rPr>
          <w:rFonts w:cs="Arial" w:ascii="Arial" w:hAnsi="Arial"/>
          <w:b/>
          <w:sz w:val="24"/>
          <w:szCs w:val="24"/>
        </w:rPr>
        <w:t>ESQUEMA DEL TRABAJO QUE SE PROPONE REALIZAR, INDICANDO EL TÍTULO DE LA INVESTIGACIÓN.</w:t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0" w:right="147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/>
        <w:ind w:left="709" w:right="147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</w:t>
        <w:tab/>
        <w:t>OBJETIVOS Y METODOLOGÍA DE LA INVESTIGACIÓN: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 los objetivos de la Investigación y la forma en que se pretende realizarla.</w:t>
      </w:r>
    </w:p>
    <w:p>
      <w:pPr>
        <w:pStyle w:val="Normal"/>
        <w:spacing w:lineRule="auto" w:line="360"/>
        <w:ind w:left="0" w:right="4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9" w:right="5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9" w:right="5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spacing w:lineRule="auto" w:line="360"/>
        <w:ind w:left="0" w:right="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r>
        <w:br w:type="page"/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es-ES_tradnl"/>
        </w:rPr>
        <w:t>4.</w:t>
        <w:tab/>
        <w:t>FUENTES DE LA INVESTIG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icación de las fuentes jurídicas y/o materiales que se utilizarán en la Investigació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aso de citar fuentes específicas debe utilizar el sistema de referencia bibliográfica “autor-fecha” explicado en el Seminario de Investigación Jurídica.</w:t>
      </w:r>
    </w:p>
    <w:p>
      <w:pPr>
        <w:pStyle w:val="Endnote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ndnote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 w:val="24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4:00Z</dcterms:created>
  <dc:creator>Universidad Del Desarrollo</dc:creator>
  <dc:description/>
  <dc:language>en-US</dc:language>
  <cp:lastModifiedBy>Universidad Del Desarrollo</cp:lastModifiedBy>
  <cp:lastPrinted>2009-03-10T16:03:00Z</cp:lastPrinted>
  <dcterms:modified xsi:type="dcterms:W3CDTF">2009-03-12T20:40:00Z</dcterms:modified>
  <cp:revision>4</cp:revision>
  <dc:subject/>
  <dc:title>UNIVERSIDAD DEL DESARROLLO</dc:title>
</cp:coreProperties>
</file>