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  <w:lang w:val="en-US" w:eastAsia="en-US"/>
        </w:rPr>
        <w:drawing>
          <wp:inline distT="0" distB="0" distL="0" distR="0">
            <wp:extent cx="228346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OSTULACIÓN  AYUDANTI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echa: 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Nombre </w:t>
      </w:r>
      <w:r>
        <w:rPr>
          <w:b w:val="false"/>
          <w:sz w:val="24"/>
          <w:szCs w:val="24"/>
          <w:u w:val="none"/>
        </w:rPr>
        <w:t xml:space="preserve">Completo: 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RUT: 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irección: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Teléfono                                         Celular: 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Mail: 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arca con una X la opción que corresponde: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sz w:val="24"/>
          <w:szCs w:val="24"/>
          <w:u w:val="none"/>
        </w:rPr>
        <w:t xml:space="preserve">Estudiante (      )     </w:t>
        <w:tab/>
        <w:tab/>
        <w:t xml:space="preserve">                   Egresado (      )</w:t>
        <w:tab/>
        <w:tab/>
        <w:tab/>
        <w:t xml:space="preserve">    </w:t>
        <w:tab/>
        <w:t xml:space="preserve">    Abogado (      )</w:t>
      </w:r>
    </w:p>
    <w:p>
      <w:pPr>
        <w:pStyle w:val="Heading"/>
        <w:jc w:val="left"/>
        <w:rPr>
          <w:sz w:val="24"/>
          <w:szCs w:val="24"/>
        </w:rPr>
      </w:pPr>
      <w:r>
        <w:rPr>
          <w:rFonts w:eastAsia="Book Antiqua" w:cs="Book Antiqua"/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DD (     )</w:t>
        <w:tab/>
        <w:tab/>
        <w:t>Otra Universidad (   ) Indicar: ______________________________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signatura a la cual postula:  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fesor a cargo de la Asignatura: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ño/semestre al cual pertenece la asignatura: 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Nota Obtenida:…………………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Disponibilidad de horario:</w:t>
      </w:r>
      <w:r>
        <w:rPr>
          <w:b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 Antiqua" w:hAnsi="Book Antiqua" w:cs="Book Antiqua"/>
          <w:b/>
          <w:b/>
          <w:sz w:val="24"/>
          <w:szCs w:val="24"/>
          <w:u w:val="none"/>
        </w:rPr>
      </w:pPr>
      <w:r>
        <w:rPr>
          <w:rFonts w:cs="Book Antiqua" w:ascii="Book Antiqua" w:hAnsi="Book Antiqua"/>
          <w:b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EXPERIENCIA COMO AYUDANT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SIGNATURA........................................................    Sem/Año.................................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fesor.............................................................</w:t>
        <w:tab/>
        <w:t xml:space="preserve">     Establecimiento.......................................................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SIGNATURA........................................................    Sem/Año.................................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 Antiqua" w:ascii="Book Antiqua" w:hAnsi="Book Antiqua"/>
          <w:b/>
          <w:sz w:val="24"/>
          <w:szCs w:val="24"/>
        </w:rPr>
        <w:t>Profesor.............................................................</w:t>
        <w:tab/>
        <w:t xml:space="preserve">     Establecimiento.......................................................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¿Por qué postula a esta ayudantía?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FIRMA POSTULANTE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" w:hAnsi="Courier" w:cs="Courier"/>
          <w:b/>
          <w:b/>
          <w:sz w:val="24"/>
          <w:szCs w:val="24"/>
        </w:rPr>
      </w:pPr>
      <w:r>
        <w:rPr>
          <w:rFonts w:cs="Courier" w:ascii="Courier" w:hAnsi="Courier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cs="Courier" w:ascii="Courier" w:hAnsi="Courier"/>
          <w:b/>
          <w:sz w:val="24"/>
          <w:szCs w:val="24"/>
        </w:rPr>
        <w:t>DEBE ENTREGAR EL FORMULARIO CON LOS ANTECEDENTES COMPLETOS REQUERIDOS EN LAS BASES(Currículo Vitae actualizado y otros)</w:t>
      </w:r>
    </w:p>
    <w:sectPr>
      <w:type w:val="nextPage"/>
      <w:pgSz w:w="12240" w:h="15840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Book Antiqua" w:hAnsi="Book Antiqua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21:30:00Z</dcterms:created>
  <dc:creator>UNIVERSIDAD DEL DESARROLLO</dc:creator>
  <dc:description/>
  <cp:keywords/>
  <dc:language>en-US</dc:language>
  <cp:lastModifiedBy>Romina Neno</cp:lastModifiedBy>
  <cp:lastPrinted>2017-04-06T17:15:00Z</cp:lastPrinted>
  <dcterms:modified xsi:type="dcterms:W3CDTF">2022-05-04T21:30:00Z</dcterms:modified>
  <cp:revision>2</cp:revision>
  <dc:subject/>
  <dc:title>FACULTAD DE DERECHO</dc:title>
</cp:coreProperties>
</file>