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none"/>
        </w:rPr>
      </w:pPr>
      <w:r>
        <w:rPr>
          <w:rFonts w:cs="Courier New" w:ascii="Courier New" w:hAnsi="Courier New"/>
          <w:sz w:val="32"/>
          <w:szCs w:val="32"/>
          <w:u w:val="none"/>
        </w:rPr>
        <w:drawing>
          <wp:inline distT="0" distB="0" distL="0" distR="0">
            <wp:extent cx="22891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"/>
        <w:rPr/>
      </w:pPr>
      <w:r>
        <w:rPr/>
        <w:t>POSTULACIÓN  AYUDANTI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Fecha: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Nombre Completo..............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UT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Dirección: .............................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Teléfono..............................................           Celular: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Mail:.................................................................................................................</w:t>
      </w:r>
    </w:p>
    <w:p>
      <w:pPr>
        <w:pStyle w:val="Heading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Marca con una X la opción que corresponde: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Estudiante (      )     </w:t>
        <w:tab/>
        <w:tab/>
        <w:tab/>
        <w:t>Egresado (      )</w:t>
        <w:tab/>
        <w:tab/>
        <w:tab/>
        <w:tab/>
        <w:t>Abogado (      )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UDD (     )</w:t>
        <w:tab/>
        <w:tab/>
        <w:t>Otra Universidad (   ) Indicar: ______________________________</w:t>
      </w:r>
    </w:p>
    <w:p>
      <w:pPr>
        <w:pStyle w:val="Heading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signatura a la cual postula: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Año/semestre al cual pertenece la asignatura: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Nota Obtenida: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Disponibilidad de horario: ………………………………………………………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  <w:u w:val="none"/>
        </w:rPr>
      </w:pPr>
      <w:r>
        <w:rPr>
          <w:rFonts w:cs="Book Antiqua" w:ascii="Book Antiqua" w:hAnsi="Book Antiqua"/>
          <w:b/>
          <w:sz w:val="24"/>
          <w:u w:val="non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XPERIENCIA COMO AYUDA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SIGNATURA........................................................    Sem/Año................................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fesor.............................................................</w:t>
        <w:tab/>
        <w:t xml:space="preserve">     Establecimiento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SIGNATURA........................................................    Sem/Año................................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fesor.............................................................</w:t>
        <w:tab/>
        <w:t xml:space="preserve">     Establecimiento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ASIGNATURA........................................................    Sem/Año................................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fesor.............................................................</w:t>
        <w:tab/>
        <w:t xml:space="preserve">     Establecimiento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¿Por qué postula a esta ayudantía?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IRMA ALUMNO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DEBE ENTREGAR EL FORMULARIO CON LOS ANTECEDENTES COMPLETOS (Currículo Vitae actualizado y Ficha de Notas)</w:t>
      </w:r>
    </w:p>
    <w:sectPr>
      <w:type w:val="nextPage"/>
      <w:pgSz w:w="12240" w:h="15840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Book Antiqua" w:hAnsi="Book Antiqua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10:00Z</dcterms:created>
  <dc:creator>UNIVERSIDAD DEL DESARROLLO</dc:creator>
  <dc:description/>
  <cp:keywords/>
  <dc:language>en-US</dc:language>
  <cp:lastModifiedBy>Francisco Mujica</cp:lastModifiedBy>
  <cp:lastPrinted>2017-04-06T17:15:00Z</cp:lastPrinted>
  <dcterms:modified xsi:type="dcterms:W3CDTF">2017-05-18T18:10:00Z</dcterms:modified>
  <cp:revision>2</cp:revision>
  <dc:subject/>
  <dc:title>FACULTAD DE DERECHO</dc:title>
</cp:coreProperties>
</file>