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/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83388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s-C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s-CL"/>
              </w:rPr>
              <w:t xml:space="preserve">SOLICITUD DE ADMISIÓN </w:t>
            </w:r>
          </w:p>
        </w:tc>
      </w:tr>
      <w:tr>
        <w:trPr/>
        <w:tc>
          <w:tcPr>
            <w:tcW w:w="9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40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s-C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114300</wp:posOffset>
                </wp:positionV>
                <wp:extent cx="1188720" cy="146304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9pt;width:93.55pt;height:115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  <w:t>POSTÍTULO EN DERECHO TRIBUT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ÑO ACADÉMICO 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OS PERSONAL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BRE COMPLE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ÉDULA DE IDENT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ECHA DE NACIMIENT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ADO CIV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ICILI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U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ÉFONO Y CELUL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CUPACIÓN ACTUAL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P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RO O ACTIVI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RECCIÓ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UD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ÉFO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G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ÑOS EN LA EMP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ESTUDIOS UNIVERSITARI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464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RE DE LA INSTITUCIÓ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/ GRAD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FINANCIAMIENTO DEL PROGRA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tbl>
      <w:tblPr>
        <w:tblW w:w="886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6"/>
        <w:gridCol w:w="818"/>
        <w:gridCol w:w="1634"/>
        <w:gridCol w:w="2724"/>
        <w:gridCol w:w="818"/>
      </w:tblGrid>
      <w:tr>
        <w:trPr>
          <w:trHeight w:val="300" w:hRule="atLeast"/>
        </w:trPr>
        <w:tc>
          <w:tcPr>
            <w:tcW w:w="28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EMPRE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DONDE TRABAJA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POSTULANT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23" w:hRule="atLeast"/>
        </w:trPr>
        <w:tc>
          <w:tcPr>
            <w:tcW w:w="286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2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 xml:space="preserve">EMPRES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Y POSTULANTE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  <w:t>CRÉDITO BANCARIO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9214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  <w:t>SOLICITUD DE ADMISIÓN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  <w:t>CUESTIONARIO COMPLEMENTARIO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7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Agradeceremos indicarnos las razones que Usted tiene para postular, qué espera del programa y cómo se relaciona con sus proyecciones personales.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670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55"/>
        <w:gridCol w:w="8462"/>
      </w:tblGrid>
      <w:tr>
        <w:trPr>
          <w:trHeight w:val="262" w:hRule="atLeast"/>
        </w:trPr>
        <w:tc>
          <w:tcPr>
            <w:tcW w:w="9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  <w:t>PARA COMPLETAR SU EXPEDIENTE  DE POSTULACIÓN UD. DEBE ADJUNTAR A LA SOLICITUD DE ADMISIÓN LOS SIGUIENTES DOCUMENTOS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C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ERTIFICADO DE TÍTULO O LICENCIATURA, (SE ADMITE FOTOCOPIA AUTORIZADA DE DOCUMENTOS ORIGINALES).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URRICULUM VITAE.</w:t>
            </w:r>
          </w:p>
        </w:tc>
      </w:tr>
      <w:tr>
        <w:trPr>
          <w:trHeight w:val="280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DOS  FOTOS COLOR, TAMAÑO CARNÉ.</w:t>
            </w:r>
          </w:p>
        </w:tc>
      </w:tr>
      <w:tr>
        <w:trPr>
          <w:trHeight w:val="280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ARTA DE APOYO INSTITUCIÓN PATROCINANTE, EN SU CASO.</w:t>
            </w:r>
          </w:p>
        </w:tc>
      </w:tr>
      <w:tr>
        <w:trPr>
          <w:trHeight w:val="280" w:hRule="atLeast"/>
        </w:trPr>
        <w:tc>
          <w:tcPr>
            <w:tcW w:w="85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846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FOTOCOPIA CÉDULA DE IDENTIDAD POR AMBOS LADOS</w:t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670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"/>
        <w:gridCol w:w="355"/>
        <w:gridCol w:w="1928"/>
        <w:gridCol w:w="6534"/>
      </w:tblGrid>
      <w:tr>
        <w:trPr>
          <w:trHeight w:val="280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 w:ascii="Times New Roman" w:hAnsi="Times New Roman"/>
                <w:lang w:val="es-CL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ENTREVISTA</w:t>
            </w:r>
          </w:p>
        </w:tc>
        <w:tc>
          <w:tcPr>
            <w:tcW w:w="65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p>
      <w:pPr>
        <w:pStyle w:val="Normal"/>
        <w:ind w:left="-71" w:hanging="0"/>
        <w:jc w:val="both"/>
        <w:rPr>
          <w:rFonts w:ascii="Times New Roman" w:hAnsi="Times New Roman" w:cs="Times New Roman"/>
          <w:lang w:val="es-CL"/>
        </w:rPr>
      </w:pPr>
      <w:r>
        <w:rPr>
          <w:rFonts w:cs="Times New Roman" w:ascii="Times New Roman" w:hAnsi="Times New Roman"/>
          <w:sz w:val="22"/>
          <w:lang w:val="es-CL"/>
        </w:rPr>
        <w:t>En caso de ser aceptado en el Postítulo en Derecho Tributario acepto desde ya las bases del programa y los reglamentos de la Universidad del Desarrollo; acepto expresamente que las comunicaciones que la Facultad me envíe para entregarme información académica relativa a mi participación en el Programa de Postgrado referido, se efectúen por medio de correos electrónicos dirigidos a la casilla antes indicada, liberando a la Universidad de toda responsabilidad por la no lectura oportuna de las comunicaciones enviadas.</w:t>
      </w:r>
    </w:p>
    <w:p>
      <w:pPr>
        <w:pStyle w:val="Normal"/>
        <w:ind w:left="-71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CL"/>
        </w:rPr>
      </w:pPr>
      <w:r>
        <w:rPr>
          <w:rFonts w:cs="Times New Roman" w:ascii="Times New Roman" w:hAnsi="Times New Roman"/>
          <w:b/>
          <w:sz w:val="22"/>
          <w:szCs w:val="22"/>
          <w:lang w:val="es-CL"/>
        </w:rPr>
      </w:r>
    </w:p>
    <w:p>
      <w:pPr>
        <w:pStyle w:val="Normal"/>
        <w:ind w:left="-7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s-CL"/>
        </w:rPr>
        <w:t>Los cursos se dictarán con un mínimo de 15 matriculados.</w:t>
      </w:r>
      <w:r>
        <w:rPr>
          <w:rFonts w:cs="Times New Roman" w:ascii="Times New Roman" w:hAnsi="Times New Roman"/>
          <w:sz w:val="22"/>
          <w:szCs w:val="22"/>
          <w:lang w:val="es-CL"/>
        </w:rPr>
        <w:t xml:space="preserve"> La Universidad se reserva el derecho de introducir modificaciones en los planes de estudio antes o durante la ejecución de los mismos.</w:t>
      </w:r>
    </w:p>
    <w:p>
      <w:pPr>
        <w:pStyle w:val="Normal"/>
        <w:ind w:left="-71" w:hanging="0"/>
        <w:jc w:val="both"/>
        <w:rPr>
          <w:rFonts w:ascii="Times New Roman" w:hAnsi="Times New Roman" w:cs="Times New Roman"/>
          <w:sz w:val="22"/>
          <w:szCs w:val="22"/>
          <w:lang w:val="es-CL"/>
        </w:rPr>
      </w:pPr>
      <w:r>
        <w:rPr>
          <w:rFonts w:cs="Times New Roman" w:ascii="Times New Roman" w:hAnsi="Times New Roman"/>
          <w:sz w:val="22"/>
          <w:szCs w:val="22"/>
          <w:lang w:val="es-CL"/>
        </w:rPr>
        <w:t>Los cursos se encuentran sujetos a cupos.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0"/>
        <w:gridCol w:w="1533"/>
        <w:gridCol w:w="649"/>
        <w:gridCol w:w="769"/>
        <w:gridCol w:w="4961"/>
        <w:gridCol w:w="1533"/>
      </w:tblGrid>
      <w:tr>
        <w:trPr>
          <w:trHeight w:val="300" w:hRule="atLeast"/>
        </w:trPr>
        <w:tc>
          <w:tcPr>
            <w:tcW w:w="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CL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16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s-C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  <w:t>FECHA</w:t>
            </w:r>
          </w:p>
        </w:tc>
        <w:tc>
          <w:tcPr>
            <w:tcW w:w="1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hanging="6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es-CL"/>
              </w:rPr>
              <w:t xml:space="preserve">FIRMA DEL POSTULANTE </w:t>
            </w:r>
          </w:p>
        </w:tc>
        <w:tc>
          <w:tcPr>
            <w:tcW w:w="15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2"/>
                <w:lang w:val="es-CL"/>
              </w:rPr>
            </w:pPr>
            <w:r>
              <w:rPr>
                <w:rFonts w:cs="Times New Roman" w:ascii="Times New Roman" w:hAnsi="Times New Roman"/>
                <w:sz w:val="22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Enviar los antecedentes de postulación a: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Director Académico Programas de Postgrado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Universidad del Desarrollo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Facultad de Derecho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284" w:hanging="0"/>
              <w:rPr>
                <w:lang w:val="es-CL"/>
              </w:rPr>
            </w:pPr>
            <w:r>
              <w:rPr>
                <w:lang w:val="es-CL"/>
              </w:rPr>
              <w:t>Fono: (41) 2268667 - 2268526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lang w:val="es-CL"/>
                </w:rPr>
                <w:t>postgradosderechoccp@udd.cl</w:t>
              </w:r>
            </w:hyperlink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Ainavillo 456, 5º Piso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  <w:tr>
        <w:trPr/>
        <w:tc>
          <w:tcPr>
            <w:tcW w:w="334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  <w:tc>
          <w:tcPr>
            <w:tcW w:w="57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  <w:t>Concepción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s-CL"/>
              </w:rPr>
            </w:pPr>
            <w:r>
              <w:rPr>
                <w:rFonts w:cs="Times New Roman" w:ascii="Times New Roman" w:hAnsi="Times New Roman"/>
                <w:sz w:val="24"/>
                <w:lang w:val="es-CL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left="284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gradosderechoccp@udd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1:00Z</dcterms:created>
  <dc:creator>gcastillo</dc:creator>
  <dc:description/>
  <cp:keywords/>
  <dc:language>en-US</dc:language>
  <cp:lastModifiedBy>Informatica</cp:lastModifiedBy>
  <cp:lastPrinted>2013-01-11T09:59:00Z</cp:lastPrinted>
  <dcterms:modified xsi:type="dcterms:W3CDTF">2017-11-29T13:41:00Z</dcterms:modified>
  <cp:revision>2</cp:revision>
  <dc:subject/>
  <dc:title> </dc:title>
</cp:coreProperties>
</file>